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7960" cy="544385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44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960" cy="384810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25T10:1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