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960" cy="54737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5T10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